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.02.2019     21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.02.2019     21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.02.2019     № 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.02.2019     № 2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right="4535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 внесении изменений в постановление главы администрации Аликовского района Чувашской Республики от 05.09.2018 г. № 958 «Об организации антитеррористической деятельности в Аликовском районе Чувашской Республи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Аликовского района Чувашской Республики                          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администрации Аликовского района Чувашской Республики от 05.09.2018 г. № 958 «Об организации антитеррористической деятельности в Аликовском районе Чувашской Республик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Михайлова Алексея Константиновича – начальника Вурнарского отделения вневедомственной охраны, филиала ФГКУ «УВО ВНГ России по Чувашской Республике»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ому секретарю антитеррористической комиссии в Аликовском районе довести данное постановление до вышеуказан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А.Н. Кул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2:00Z</dcterms:created>
  <dc:creator>марина</dc:creator>
  <dc:description/>
  <cp:keywords/>
  <dc:language>en-US</dc:language>
  <cp:lastModifiedBy>21</cp:lastModifiedBy>
  <cp:lastPrinted>2018-07-05T09:49:00Z</cp:lastPrinted>
  <dcterms:modified xsi:type="dcterms:W3CDTF">2019-02-20T13:32:00Z</dcterms:modified>
  <cp:revision>2</cp:revision>
  <dc:subject/>
  <dc:title>3                                                                         </dc:title>
</cp:coreProperties>
</file>